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623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ТВЕРДЖЕНО</w:t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рішення  районної ради</w:t>
        <w:br/>
        <w:t>від 01.12.2017</w:t>
      </w:r>
      <w:r>
        <w:rPr>
          <w:rFonts w:cs="Times New Roman" w:ascii="Times New Roman" w:hAnsi="Times New Roman"/>
          <w:b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32</w:t>
      </w:r>
    </w:p>
    <w:p>
      <w:pPr>
        <w:pStyle w:val="Heading5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en-US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иепідемічних заходів та боротьби з інфекційними хвороба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районі</w:t>
      </w:r>
      <w:r>
        <w:rPr>
          <w:rFonts w:cs="Times New Roman" w:ascii="Times New Roman" w:hAnsi="Times New Roman"/>
          <w:b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18 рік</w:t>
      </w:r>
    </w:p>
    <w:p>
      <w:pPr>
        <w:pStyle w:val="Heading5"/>
        <w:spacing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eading5"/>
        <w:numPr>
          <w:ilvl w:val="0"/>
          <w:numId w:val="2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гальні положе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егічно важливим пріоритетним завданням галузі охорони здоров’я є забезпечення епідемічного благополуччя населення та ефективної боротьби з інфекційними хворобами. Інфекційні хвороби залишаються однією з головних причин захворюваності, інвалідизації, смертності населення та дестабілізації соціально-економічного житт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туальним питанням залишається удосконалення організаційно-методичних, протиепідемічних та медичних заходів з урахуванням особливостей тенденцій розвитку епідемічних ускладнень в районі та розширенням можливості впливу на зниження поширення інфекційних хвороб на ендемічних територіях шляхом специфічної імунопрофілактики. Це є найдоцільнішим і найефективнішим методом боротьби з інфекційними хворобами.</w:t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 прог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ю Програми є забезпечення епідемічного благополуччя населення району шляхом зниження рівня поширеності інфекції, боротьба з якими проводиться засобами імунопрофілактики; зниження рівня смертності та інвалідності внаслідок інфекційних хвороб; вдосконалення лабораторної бази для діагностики інфекційних хвороб; впровадження сучасних стандартів медикаментозного лікування; удосконалення інформаційної системи обізнаності населення, поширення інформаційно-просвітницьких матеріалів із зазначеної пробле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і завдання та заходи програми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Основними завданнями Програми є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иження розповсюдження та рівня захворюваності інфекційних захворювань в районі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матеріально-технічної бази для впровадження сучасних експрес-методів та технологій лабораторної діагностики інфекційних захворювань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иження рівня захворюваності на грип та вірусний гепатит А серед групи ризику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ня широкої інформаційної роботи з населенням району щодо боротьби з інфекційними хворобами та проведення профілактичних щеплень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аходи щодо виконання програми протиепідемічних заходів та боротьби з інфекційними хвороб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йоні на </w:t>
      </w:r>
      <w:r>
        <w:rPr>
          <w:rFonts w:cs="Times New Roman" w:ascii="Times New Roman" w:hAnsi="Times New Roman"/>
          <w:sz w:val="28"/>
          <w:szCs w:val="28"/>
          <w:lang w:val="uk-UA"/>
        </w:rPr>
        <w:t>2018 рік</w:t>
      </w:r>
      <w:r>
        <w:rPr>
          <w:rFonts w:cs="Times New Roman" w:ascii="Times New Roman" w:hAnsi="Times New Roman"/>
          <w:sz w:val="28"/>
          <w:szCs w:val="28"/>
        </w:rPr>
        <w:t xml:space="preserve"> додаютьс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5"/>
        <w:numPr>
          <w:ilvl w:val="0"/>
          <w:numId w:val="2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інансове забезпечення прог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ування заходів щодо реалізації Програми здійснюватиметься за рахунок коштів районного бюджету та інших джерел, не заборонених законодавством.</w:t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86"/>
      </w:tblGrid>
      <w:tr>
        <w:trPr>
          <w:trHeight w:val="495" w:hRule="atLeast"/>
        </w:trPr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тис.грн)</w:t>
            </w:r>
          </w:p>
        </w:tc>
      </w:tr>
      <w:tr>
        <w:trPr>
          <w:trHeight w:val="465" w:hRule="atLeast"/>
        </w:trPr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,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5"/>
        <w:numPr>
          <w:ilvl w:val="0"/>
          <w:numId w:val="2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чікувані результа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Програми дозвол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изити розповсюдження та рівень захворюваності інфекційними захворюваннями в районі, зокрема вірусного гепатиту 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ровадити сучасні експрес-методи лабораторної діагностики інфекційних хвороб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передити та зменшити медичні «втрати» серед категорії населення із груп ризику в осередках епідемічного неблагополучч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ординація та контроль за ходом виконання програми</w:t>
      </w:r>
    </w:p>
    <w:p>
      <w:pPr>
        <w:pStyle w:val="Heading"/>
        <w:ind w:firstLine="709"/>
        <w:jc w:val="both"/>
        <w:rPr/>
      </w:pPr>
      <w:r>
        <w:rPr>
          <w:b w:val="false"/>
        </w:rPr>
        <w:t>Координацію виконання Програми здійснює відділ охорони здоров’я райдержадміністрації.</w:t>
      </w:r>
    </w:p>
    <w:p>
      <w:pPr>
        <w:pStyle w:val="Heading"/>
        <w:ind w:firstLine="709"/>
        <w:jc w:val="both"/>
        <w:rPr/>
      </w:pPr>
      <w:r>
        <w:rPr>
          <w:b w:val="false"/>
        </w:rPr>
        <w:t xml:space="preserve">Узагальнену інформацію про хід та результати виконання Програми відділ охорони здоров’я райдержадміністрації подає райдержадміністрації щороку до 10 січня. </w:t>
      </w:r>
    </w:p>
    <w:p>
      <w:pPr>
        <w:pStyle w:val="Heading"/>
        <w:ind w:firstLine="709"/>
        <w:jc w:val="both"/>
        <w:rPr/>
      </w:pPr>
      <w:r>
        <w:rPr>
          <w:b w:val="false"/>
        </w:rPr>
        <w:t>Райдержадміністрація подає звіт про виконання Програми Ужгородській районній раді щорічно до 15 січ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eastAsia="Calibri" w:cs="Times New Roman" w:ascii="Times New Roman" w:hAnsi="Times New Roman"/>
          <w:sz w:val="28"/>
        </w:rPr>
        <w:t xml:space="preserve">Внесення змін до </w:t>
      </w:r>
      <w:r>
        <w:rPr>
          <w:rFonts w:cs="Times New Roman" w:ascii="Times New Roman" w:hAnsi="Times New Roman"/>
          <w:sz w:val="28"/>
          <w:lang w:val="uk-UA"/>
        </w:rPr>
        <w:t>П</w:t>
      </w:r>
      <w:r>
        <w:rPr>
          <w:rFonts w:eastAsia="Calibri" w:cs="Times New Roman" w:ascii="Times New Roman" w:hAnsi="Times New Roman"/>
          <w:sz w:val="28"/>
        </w:rPr>
        <w:t xml:space="preserve">рограми здійснюється Ужгородською районною радою з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данням </w:t>
      </w:r>
      <w:r>
        <w:rPr>
          <w:rFonts w:cs="Times New Roman" w:ascii="Times New Roman" w:hAnsi="Times New Roman"/>
          <w:sz w:val="28"/>
          <w:szCs w:val="28"/>
        </w:rPr>
        <w:t>райдержадміністрації.</w:t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12744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jc w:val="both"/>
      <w:outlineLvl w:val="4"/>
    </w:pPr>
    <w:rPr>
      <w:rFonts w:ascii="Cambria" w:hAnsi="Cambria" w:cs="Cambria"/>
      <w:color w:val="243F60"/>
      <w:sz w:val="20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lang w:val="uk-U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Calibri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54:00Z</dcterms:created>
  <dc:creator>Admin</dc:creator>
  <dc:description/>
  <cp:keywords/>
  <dc:language>en-US</dc:language>
  <cp:lastModifiedBy>1</cp:lastModifiedBy>
  <cp:lastPrinted>2017-11-29T11:39:00Z</cp:lastPrinted>
  <dcterms:modified xsi:type="dcterms:W3CDTF">2017-12-07T09:42:00Z</dcterms:modified>
  <cp:revision>8</cp:revision>
  <dc:subject/>
  <dc:title/>
</cp:coreProperties>
</file>